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hanging="0"/>
        <w:rPr>
          <w:b/>
          <w:b/>
          <w:u w:val="single"/>
        </w:rPr>
      </w:pPr>
      <w:r>
        <w:rPr>
          <w:b/>
        </w:rPr>
        <w:t>Form 5-1 Operational Checklist:  Holding tank (HT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You</w:t>
      </w:r>
      <w:r>
        <w:rPr>
          <w:bCs/>
          <w:sz w:val="20"/>
        </w:rPr>
        <w:t xml:space="preserve">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Date of last inspec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1.    Conditions at the t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1380490" cy="655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5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5.75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2.</w:t>
        <w:tab/>
        <w:t>Tank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235" w:leader="none"/>
        </w:tabs>
        <w:rPr/>
      </w:pPr>
      <w:r>
        <w:rPr>
          <w:sz w:val="20"/>
          <w:szCs w:val="20"/>
        </w:rPr>
        <w:tab/>
        <w:tab/>
        <w:t>a.</w:t>
        <w:tab/>
        <w:t>Material:</w:t>
      </w:r>
      <w:r>
        <w:rPr>
          <w:bCs/>
          <w:sz w:val="20"/>
          <w:szCs w:val="20"/>
        </w:rPr>
        <w:t xml:space="preserve">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oncrete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Fiberglass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lastic   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Capacity:</w:t>
        <w:tab/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gal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Tank acc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Access location: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Inlet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enter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Located at grad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f ‘No’, how deep is lid buried.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Risers on tank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vidence of infiltration in riser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Lids securely faste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g.</w:t>
        <w:tab/>
        <w:t>Lid in operable condit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Alarm(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Alarm(s)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Audio alarm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Visual alarm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emote telemetry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Electronic monitoring operational.</w:t>
        <w:tab/>
        <w:t>N.A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Current tank operating conditio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 xml:space="preserve">        a.    Liquid level relative to inlet:                         </w:t>
        <w:tab/>
        <w:t>____________i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t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bove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Maximum liquid level of tank (invert of inlet pipe)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Height at which alarm is activated as measu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>from invert of inlet:</w:t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Evidence liquid level has been higher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Evidence liquid level dropped without pump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Evidence of continuous inflow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.     Date of last pump out: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>
          <w:sz w:val="20"/>
          <w:szCs w:val="20"/>
        </w:rPr>
        <w:t>6.</w:t>
        <w:tab/>
        <w:t>Tank structural condition (evaluate if tank pumped):</w:t>
        <w:tab/>
        <w:t>N.A.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ppears to be watertight (no visual leaks)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bar expos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rrosion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Spalling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Crack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f.</w:t>
        <w:tab/>
        <w:t>Root intrus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23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g.</w:t>
        <w:tab/>
        <w:t>Deflection noted.</w:t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7.</w:t>
        <w:tab/>
        <w:t>Holding tank pumping recommend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 xml:space="preserve">8. </w:t>
        <w:tab/>
        <w:t>Contractor responsible for pumping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Gal removed: ___________________Date: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1:00Z</dcterms:created>
  <dc:creator>cloneill</dc:creator>
  <dc:description/>
  <cp:keywords/>
  <dc:language>en-US</dc:language>
  <cp:lastModifiedBy>slr9373</cp:lastModifiedBy>
  <dcterms:modified xsi:type="dcterms:W3CDTF">2008-05-28T17:42:00Z</dcterms:modified>
  <cp:revision>5</cp:revision>
  <dc:subject/>
  <dc:title>Form 5</dc:title>
</cp:coreProperties>
</file>